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84860</wp:posOffset>
            </wp:positionV>
            <wp:extent cx="3360420" cy="998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nscript Summary</w:t>
      </w:r>
      <w:r>
        <w:rPr>
          <w:rFonts w:cs="Calibri" w:ascii="Calibri" w:hAnsi="Calibri"/>
          <w:b/>
          <w:bCs/>
          <w:sz w:val="22"/>
          <w:szCs w:val="22"/>
        </w:rPr>
        <w:t xml:space="preserve"> Form – M.H.Sc. in Medical Genomics – Laboratory Stream </w:t>
      </w:r>
    </w:p>
    <w:p>
      <w:pPr>
        <w:pStyle w:val="Default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 xml:space="preserve">Applicant Name: </w:t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Applicant Number: </w:t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 xml:space="preserve">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Note</w:t>
      </w:r>
      <w:r>
        <w:rPr>
          <w:rFonts w:cs="Calibri" w:ascii="Calibri" w:hAnsi="Calibri"/>
          <w:sz w:val="22"/>
          <w:szCs w:val="22"/>
        </w:rPr>
        <w:t xml:space="preserve">: This table is not prescriptive of the prerequisites for this program. It is intended to provide a summary of your experience in the following categories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 xml:space="preserve">Please do not list courses in more than one category. </w:t>
      </w:r>
      <w:r>
        <w:rPr>
          <w:rFonts w:cs="Calibri" w:ascii="Calibri" w:hAnsi="Calibri"/>
          <w:i/>
          <w:sz w:val="22"/>
          <w:szCs w:val="22"/>
          <w:u w:val="single"/>
        </w:rPr>
        <w:t>Exception</w:t>
      </w:r>
      <w:r>
        <w:rPr>
          <w:rFonts w:cs="Calibri" w:ascii="Calibri" w:hAnsi="Calibri"/>
          <w:i/>
          <w:sz w:val="22"/>
          <w:szCs w:val="22"/>
        </w:rPr>
        <w:t xml:space="preserve"> – courses with a laboratory component may be listed in both the subject category (e.g. Molecular Biology), and in the “Laboratory classes / Courses with a lab component” category.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Please state the course(s) that demonstrate your experience in the following areas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84"/>
        <w:gridCol w:w="1119"/>
        <w:gridCol w:w="1559"/>
        <w:gridCol w:w="398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Categor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Co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ter 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Average (If Available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ief Summary of Course Contents / Major Topics Covered</w:t>
            </w:r>
          </w:p>
        </w:tc>
      </w:tr>
      <w:tr>
        <w:trPr>
          <w:trHeight w:val="74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etics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omic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lecular Biology / Biochemistr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istics / Ma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utational / Programmi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hics / Philosophy / La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y classes / Courses with a lab componen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n-classroom research (e.g. undergraduate thesis project)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where the M.H.Sc. in Medical Genomics fits into your educational trajectory / career path (e.g. are you leaving an existing professional position to take part in this program? Do you intend to return to your current employer following this program?).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6340"/>
      <w:pgMar w:left="1720" w:right="1401" w:gutter="0" w:header="0" w:top="1427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sz w:val="24"/>
    </w:rPr>
  </w:style>
  <w:style w:type="character" w:styleId="FooterChar">
    <w:name w:val="Footer Char"/>
    <w:qFormat/>
    <w:rPr>
      <w:rFonts w:ascii="Cambria" w:hAnsi="Cambria" w:eastAsia="MS Mincho;ＭＳ 明朝" w:cs="Times New Roman"/>
      <w:sz w:val="24"/>
    </w:rPr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39:00Z</dcterms:created>
  <dc:creator>foobar</dc:creator>
  <dc:description/>
  <cp:keywords/>
  <dc:language>en-US</dc:language>
  <cp:lastModifiedBy>Martina Steiner</cp:lastModifiedBy>
  <cp:lastPrinted>2018-09-27T16:13:00Z</cp:lastPrinted>
  <dcterms:modified xsi:type="dcterms:W3CDTF">2025-02-05T16:40:00Z</dcterms:modified>
  <cp:revision>3</cp:revision>
  <dc:subject/>
  <dc:title>Graduate Admissions - Master’s Genetic Counselling Program</dc:title>
</cp:coreProperties>
</file>